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meldung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u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6. Wanderpokalturni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r BSG Ebersberg e.V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7. Juni 201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chname</w:t>
        <w:tab/>
        <w:tab/>
        <w:t xml:space="preserve">       Vorname</w:t>
        <w:tab/>
        <w:tab/>
        <w:t xml:space="preserve">  Jahrgang   Disziplin</w:t>
        <w:tab/>
        <w:t xml:space="preserve">      Klasse</w:t>
      </w:r>
    </w:p>
    <w:tbl>
      <w:tblPr>
        <w:tblW w:w="95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410"/>
        <w:gridCol w:w="1417"/>
        <w:gridCol w:w="1559"/>
        <w:gridCol w:w="1559"/>
      </w:tblGrid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77670975"/>
            <w:bookmarkStart w:id="1" w:name="__Fieldmark__0_32776709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mpound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77670975"/>
            <w:bookmarkStart w:id="3" w:name="__Fieldmark__1_32776709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ecurv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77670975"/>
            <w:bookmarkStart w:id="5" w:name="__Fieldmark__2_32776709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l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77670975"/>
            <w:bookmarkStart w:id="7" w:name="__Fieldmark__3_32776709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mpound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77670975"/>
            <w:bookmarkStart w:id="9" w:name="__Fieldmark__4_32776709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curv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77670975"/>
            <w:bookmarkStart w:id="11" w:name="__Fieldmark__5_32776709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Bl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77670975"/>
            <w:bookmarkStart w:id="13" w:name="__Fieldmark__6_327767097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ompound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77670975"/>
            <w:bookmarkStart w:id="15" w:name="__Fieldmark__7_327767097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Recurv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77670975"/>
            <w:bookmarkStart w:id="17" w:name="__Fieldmark__8_327767097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Bl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77670975"/>
            <w:bookmarkStart w:id="19" w:name="__Fieldmark__9_327767097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Compound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77670975"/>
            <w:bookmarkStart w:id="21" w:name="__Fieldmark__10_327767097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Recurv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77670975"/>
            <w:bookmarkStart w:id="23" w:name="__Fieldmark__11_327767097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Bl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77670975"/>
            <w:bookmarkStart w:id="25" w:name="__Fieldmark__12_327767097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Compound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77670975"/>
            <w:bookmarkStart w:id="27" w:name="__Fieldmark__13_327767097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Recurv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77670975"/>
            <w:bookmarkStart w:id="29" w:name="__Fieldmark__14_327767097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Bl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77670975"/>
            <w:bookmarkStart w:id="31" w:name="__Fieldmark__15_327767097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Compound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77670975"/>
            <w:bookmarkStart w:id="33" w:name="__Fieldmark__16_327767097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Recurv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77670975"/>
            <w:bookmarkStart w:id="35" w:name="__Fieldmark__17_327767097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Bl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77670975"/>
            <w:bookmarkStart w:id="37" w:name="__Fieldmark__18_327767097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mpound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77670975"/>
            <w:bookmarkStart w:id="39" w:name="__Fieldmark__19_327767097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Recurv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277670975"/>
            <w:bookmarkStart w:id="41" w:name="__Fieldmark__20_327767097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Bl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277670975"/>
            <w:bookmarkStart w:id="43" w:name="__Fieldmark__21_327767097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Compound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277670975"/>
            <w:bookmarkStart w:id="45" w:name="__Fieldmark__22_327767097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Recurv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277670975"/>
            <w:bookmarkStart w:id="47" w:name="__Fieldmark__23_327767097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Bl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277670975"/>
            <w:bookmarkStart w:id="49" w:name="__Fieldmark__24_327767097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Compound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277670975"/>
            <w:bookmarkStart w:id="51" w:name="__Fieldmark__25_327767097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Recurv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277670975"/>
            <w:bookmarkStart w:id="53" w:name="__Fieldmark__26_327767097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Bl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itte deutlich schreiben!</w:t>
        <w:tab/>
        <w:tab/>
        <w:tab/>
        <w:tab/>
        <w:tab/>
        <w:tab/>
        <w:t xml:space="preserve">   </w:t>
      </w:r>
      <w:r>
        <w:rPr>
          <w:b/>
          <w:sz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ein: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prechpartner:</w:t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– Mail:                   _______________________________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 xml:space="preserve">     ______________________________________</w:t>
      </w:r>
    </w:p>
    <w:p>
      <w:pPr>
        <w:pStyle w:val="Normal"/>
        <w:rPr/>
      </w:pPr>
      <w:r>
        <w:rPr/>
        <w:t>Datum, Ort</w:t>
        <w:tab/>
        <w:tab/>
        <w:tab/>
        <w:tab/>
        <w:tab/>
        <w:tab/>
        <w:t xml:space="preserve">     Unterschrift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2:00Z</dcterms:created>
  <dc:creator>Gabriele Schilder</dc:creator>
  <dc:description/>
  <cp:keywords/>
  <dc:language>en-US</dc:language>
  <cp:lastModifiedBy>broesl</cp:lastModifiedBy>
  <cp:lastPrinted>1996-03-09T20:22:00Z</cp:lastPrinted>
  <dcterms:modified xsi:type="dcterms:W3CDTF">2017-06-29T21:45:00Z</dcterms:modified>
  <cp:revision>8</cp:revision>
  <dc:subject/>
  <dc:title>Zum 4</dc:title>
</cp:coreProperties>
</file>